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Bříza zelen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  -   |   -   | C / | G7 / | C /  | C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         G7 C                    G7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říza ze-le-ná, bříza bílá, jdou k ní cesty dvě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C               G7 C                   G7            C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dnou cho-dí-vá moje milá, a ta druhá pa-tří  mně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C       Hmi G7    C  G7 F    G7        C    Hmi G7        Hmi C  G7   F    G7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dů-kaz  lásky ne-hy-nou-cí, tam jsme  se   podepsa-li     do dvou srd-cí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C             G7 C                     F  G7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ť nám o-bě-ma připomíná, že tys jen má.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             C7   F           C7                     F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Trio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V tom na-šem háječku roste bříza zele-ná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          C7 F             C7                       F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sou na ní  v srdíčku naší lásky písme-na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                         A   B 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Když mě páni na voj-nu zavolaj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                       E F      C7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 z té břízy flin-tu mně udělaj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        C7 Cis7 F            B   F       C7 F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á pak bu - du   rád na te-be vzpor-mí-nat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C / | C / | C G7 | Fis7 G7 | G7 / | G7 C | C / | C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C / | C / | C G7 | Fis7 G7 | G7 / | G7 C | C / | C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C / | C / | C G7 | Fis7 G7 | G7 / | G7 C | C / | C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C / | C / | C G7 | Fis7 G7 | G7 / | G7 C | C G7 | C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C / | B / | B Bmi | F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             C7   F           C7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Trio 2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V tom na-šem háječku roste bříza zele-ná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          C7 F             C7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sou na ní  v srdíčku naší lásky písme-na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B                          A   B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Když mě páni na voj-nu zavolaj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                       E F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 z té břízy flin-tu mně udělaj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F        C7 Cis7 F            B   F       C7 F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á pak bu - du   rád na te-be vzpor-mí-nat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4:00Z</dcterms:created>
  <dc:creator>Milan Skala</dc:creator>
  <dc:description/>
  <cp:keywords/>
  <dc:language>en-US</dc:language>
  <cp:lastModifiedBy>Milan</cp:lastModifiedBy>
  <dcterms:modified xsi:type="dcterms:W3CDTF">2022-02-01T12:12:00Z</dcterms:modified>
  <cp:revision>3</cp:revision>
  <dc:subject/>
  <dc:title/>
</cp:coreProperties>
</file>